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</w:t>
      </w:r>
      <w:r>
        <w:rPr>
          <w:sz w:val="28"/>
          <w:szCs w:val="28"/>
          <w:lang w:val="pt-PT"/>
        </w:rPr>
        <w:t>418</w:t>
      </w:r>
      <w:r>
        <w:rPr>
          <w:lang w:val="pt-PT"/>
        </w:rPr>
        <w:t xml:space="preserve">  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23/12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, en mi carácter de Vicepresidente 2º a cargo de la Presidencia del Poder Legislativo, a los efectos de remitir adjunto, fotocopia autenticada de las Resoluciones de Cámara N° 365/08 a la 367/08 inc. 369/08 a la 372/08 inc. 378/08, 380/08, 381/08, 385/08 a la 391/08 inc. y Proyectos de Ley sancionados referente a: “Créase el Servicio Penitenciario de la Provincia de Tierra del Fuego, Antártida e Islas del Atlántico Sur”, “Sustitúyese el Art. 39 de la Ley Provincial N° 561”, “Sustitúyese el Art. 71 de la Ley Provincial N° 262” y “ Establécese la impresión obligatoria en todas las facturas de las empresas, organismos o entes que presten servicios públicos domiciliarios en el territorio de la Provincia de Tierra del Fuego, Antártida e Islas del Atlántico Sur, la fotografía de la niña Sofia Yasmín HERRERA”, dadas en Sesión Ordinaria del día 23 de Diciembre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-851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/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ña. Fabiana RIOS 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85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1:00Z</dcterms:created>
  <dc:creator>edith</dc:creator>
  <dc:description/>
  <cp:keywords/>
  <dc:language>en-US</dc:language>
  <cp:lastModifiedBy>Usuario</cp:lastModifiedBy>
  <cp:lastPrinted>2008-12-29T13:35:00Z</cp:lastPrinted>
  <dcterms:modified xsi:type="dcterms:W3CDTF">2009-01-06T17:41:00Z</dcterms:modified>
  <cp:revision>2</cp:revision>
  <dc:subject/>
  <dc:title>NOTA Nº          /03</dc:title>
</cp:coreProperties>
</file>